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>Голові правління-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директору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Т «АК «Київводоканал» 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354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>(замовник)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А  Я  В 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зобов’язується в найкоротший термін оформити розпорядчі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(замовник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кументи (Розпорядження Київської міської державної ради (адміністрації) про передачу до комунальної власності територіальної громади міста Києва та у оперативне управління ПрАТ «АК «Київводоканал» каналізаційної мережі діаметром ______мм довжиною _______м по ______________ в місті Києві.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вулиця, адрес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еріод оформлення розпорядчих документів на передачу до комунальної власності територіальної громади  міста Києва та                         у оперативне управління ПрАТ «АК «Київводоканал» вказаної мережі, __________________ зобов’язується здійснювати експлуатацію цієї мережі за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(замовник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ий рахунок та не чинити перешкод в підключенні до неї інших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                                                (дата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ідпис: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>(замовни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0:00Z</dcterms:created>
  <dc:creator>tehnadzor</dc:creator>
  <dc:description/>
  <cp:keywords/>
  <dc:language>en-US</dc:language>
  <cp:lastModifiedBy>Володимир Олександрович Накоренок</cp:lastModifiedBy>
  <cp:lastPrinted>2019-10-17T14:00:00Z</cp:lastPrinted>
  <dcterms:modified xsi:type="dcterms:W3CDTF">2021-08-25T13:00:00Z</dcterms:modified>
  <cp:revision>7</cp:revision>
  <dc:subject/>
  <dc:title/>
</cp:coreProperties>
</file>